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PL Timpani" w:ascii="PL Timpani" w:hAnsi="PL Timpani"/>
          <w:b/>
          <w:shadow/>
          <w:sz w:val="64"/>
          <w:szCs w:val="64"/>
        </w:rPr>
        <w:t xml:space="preserve">XI </w:t>
      </w:r>
      <w:r>
        <w:rPr>
          <w:rFonts w:cs="PL Timpani" w:ascii="PL Timpani" w:hAnsi="PL Timpani"/>
          <w:b/>
          <w:shadow/>
          <w:sz w:val="56"/>
        </w:rPr>
        <w:t xml:space="preserve">Konkurs Poezji </w:t>
      </w:r>
    </w:p>
    <w:p>
      <w:pPr>
        <w:pStyle w:val="Normal"/>
        <w:jc w:val="center"/>
        <w:rPr>
          <w:rFonts w:ascii="PL Timpani" w:hAnsi="PL Timpani" w:cs="PL Timpani"/>
          <w:b/>
          <w:b/>
          <w:shadow/>
          <w:sz w:val="56"/>
        </w:rPr>
      </w:pPr>
      <w:r>
        <w:rPr>
          <w:rFonts w:cs="PL Timpani" w:ascii="PL Timpani" w:hAnsi="PL Timpani"/>
          <w:b/>
          <w:shadow/>
          <w:sz w:val="56"/>
        </w:rPr>
        <w:t>i Piosenki Religijnej</w:t>
      </w:r>
    </w:p>
    <w:p>
      <w:pPr>
        <w:pStyle w:val="Normal"/>
        <w:jc w:val="center"/>
        <w:rPr>
          <w:rFonts w:ascii="PL Timpani" w:hAnsi="PL Timpani" w:cs="PL Timpani"/>
          <w:shadow/>
          <w:sz w:val="16"/>
        </w:rPr>
      </w:pPr>
      <w:r>
        <w:rPr>
          <w:rFonts w:cs="PL Timpani" w:ascii="PL Timpani" w:hAnsi="PL Timpani"/>
          <w:b/>
          <w:shadow/>
          <w:sz w:val="56"/>
        </w:rPr>
        <w:t>Wiśniowa 2007</w:t>
      </w:r>
    </w:p>
    <w:p>
      <w:pPr>
        <w:pStyle w:val="Normal"/>
        <w:rPr>
          <w:rFonts w:ascii="PL Timpani" w:hAnsi="PL Timpani" w:cs="PL Timpani"/>
          <w:b/>
          <w:b/>
          <w:shadow/>
          <w:sz w:val="24"/>
        </w:rPr>
      </w:pPr>
      <w:r>
        <w:rPr>
          <w:rFonts w:cs="PL Timpani" w:ascii="PL Timpani" w:hAnsi="PL Timpani"/>
          <w:b/>
          <w:shadow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25</wp:posOffset>
            </wp:positionH>
            <wp:positionV relativeFrom="paragraph">
              <wp:posOffset>123190</wp:posOffset>
            </wp:positionV>
            <wp:extent cx="351091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imprint/>
          <w:sz w:val="56"/>
          <w:szCs w:val="56"/>
        </w:rPr>
      </w:pPr>
      <w:r>
        <w:rPr>
          <w:rFonts w:cs="Dekorator StO" w:ascii="Dekorator StO" w:hAnsi="Dekorator StO"/>
          <w:b/>
          <w:imprint/>
          <w:sz w:val="56"/>
          <w:szCs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imprint/>
          <w:color w:val="800000"/>
          <w:sz w:val="24"/>
          <w:szCs w:val="56"/>
        </w:rPr>
      </w:pPr>
      <w:r>
        <w:rPr>
          <w:rFonts w:cs="Dekorator StO" w:ascii="Dekorator StO" w:hAnsi="Dekorator StO"/>
          <w:b/>
          <w:imprint/>
          <w:sz w:val="56"/>
          <w:szCs w:val="56"/>
        </w:rPr>
        <w:t>Wiśniowa 2 grudnia 2007r.</w:t>
      </w:r>
      <w:r>
        <w:br w:type="page"/>
      </w:r>
    </w:p>
    <w:p>
      <w:pPr>
        <w:pStyle w:val="Normal"/>
        <w:jc w:val="center"/>
        <w:rPr>
          <w:rFonts w:ascii="Dekorator StO" w:hAnsi="Dekorator StO" w:cs="Dekorator StO"/>
          <w:b/>
          <w:b/>
          <w:imprint/>
          <w:color w:val="800000"/>
          <w:sz w:val="24"/>
          <w:szCs w:val="56"/>
        </w:rPr>
      </w:pPr>
      <w:r>
        <w:rPr>
          <w:rFonts w:cs="Dekorator StO" w:ascii="Dekorator StO" w:hAnsi="Dekorator StO"/>
          <w:b/>
          <w:imprint/>
          <w:color w:val="800000"/>
          <w:sz w:val="24"/>
          <w:szCs w:val="56"/>
        </w:rPr>
      </w:r>
    </w:p>
    <w:p>
      <w:pPr>
        <w:pStyle w:val="Normal"/>
        <w:rPr/>
      </w:pPr>
      <w:r>
        <w:rPr>
          <w:b/>
          <w:sz w:val="24"/>
        </w:rPr>
        <w:t>Organizator:</w:t>
      </w:r>
    </w:p>
    <w:p>
      <w:pPr>
        <w:pStyle w:val="Heading1"/>
        <w:rPr/>
      </w:pPr>
      <w:r>
        <w:rPr/>
        <w:t>Ośrodek Kultury w Wiśni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kurs obejmuje cztery kategor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ytacj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ezja śpiewan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odra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osenka religijna.</w:t>
      </w:r>
    </w:p>
    <w:p>
      <w:pPr>
        <w:pStyle w:val="Normal"/>
        <w:ind w:left="60" w:hanging="0"/>
        <w:rPr/>
      </w:pPr>
      <w:r>
        <w:rPr>
          <w:b/>
          <w:bCs/>
          <w:sz w:val="24"/>
        </w:rPr>
        <w:t>Kategoria wiekowa:</w:t>
      </w:r>
    </w:p>
    <w:p>
      <w:pPr>
        <w:pStyle w:val="Heading2"/>
        <w:ind w:left="60" w:hanging="0"/>
        <w:rPr/>
      </w:pPr>
      <w:r>
        <w:rPr/>
        <w:t>Kategoria I – III Klas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Kategoria IV – VI Klas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Kategoria gimnazj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ady wyboru i prezentacji teks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owane mogą być teksty pisane prozą i poetyckie, polskie lub obce w polskim tłumaczeniu, które można zaliczyć do liryki religijnej oraz wiersze - modlitwy, poezja poszukująca sensu egzystencjalnych dylematów istnienia, poezja poszukująca odpowiedzi na najbardziej istotne pytanie dotyczące bytu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owane mogą być utwory z dowolnego okresu - klasyczne, awangardowe, współczesne, tradycyjne, własne poetyckie i muzyczne.</w:t>
      </w:r>
    </w:p>
    <w:p>
      <w:pPr>
        <w:pStyle w:val="Normal"/>
        <w:jc w:val="both"/>
        <w:rPr/>
      </w:pPr>
      <w:r>
        <w:rPr>
          <w:sz w:val="24"/>
        </w:rPr>
        <w:t>Recytator lub śpiewający poezję prezentuje jeden tekst.</w:t>
      </w:r>
    </w:p>
    <w:p>
      <w:pPr>
        <w:pStyle w:val="Normal"/>
        <w:jc w:val="both"/>
        <w:rPr/>
      </w:pPr>
      <w:r>
        <w:rPr>
          <w:sz w:val="24"/>
        </w:rPr>
        <w:t>Czas występu nie może przekroczyć 10 minut, a monodramu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ytator oraz śpiewający poezję lub piosenkę religijną ma możliwość wykorzystania pozasłownych i pozamuzycznych środków wyrazu artystycznego, jeżeli mają one na celu wzbogacenie interpretacji utworów.</w:t>
      </w:r>
    </w:p>
    <w:p>
      <w:pPr>
        <w:pStyle w:val="Normal"/>
        <w:rPr>
          <w:sz w:val="24"/>
        </w:rPr>
      </w:pPr>
      <w:r>
        <w:rPr>
          <w:sz w:val="24"/>
        </w:rPr>
        <w:t>Wykonawcy śpiewającemu poezję może towarzyszyć akompaniator lub zespół muzycz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 2 grudnia 2007 r.  godz.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rodek Kultury Wiśniow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Organizator powoła komisję oceniającą, która przyzna dla najlepszych prezentacji w danej kategorii nagrody rzeczowe. Pozostali uczestnicy otrzymają pamiątkowe dyplomy. Z uwagi na ilość wykonawców prosimy </w:t>
        <w:br/>
        <w:t xml:space="preserve">o przeprowadzenie wstępnych eliminacji szkolnych typujących najlepsze prezentacje do konkursu gminnego w nieprzekraczalnym terminie d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listopad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Konkurs Poezji i Piosenki Religijnej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Wiśniowa 2007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Karta zgłoszeni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8"/>
        </w:rPr>
        <w:t>Kategoria: 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mię i nazwisko:________________    ___________________ Szkoła, kategoria wiekowa: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ertuar (tytuł, imię i nazwisko autor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kompaniator lub zespół akompaniujący: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dział w konkursach (osiągnięcia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ind w:left="4248" w:firstLine="708"/>
        <w:rPr>
          <w:sz w:val="24"/>
        </w:rPr>
      </w:pPr>
      <w:r>
        <w:rPr>
          <w:sz w:val="24"/>
        </w:rPr>
        <w:t>podpis uczestni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pani">
    <w:charset w:val="00"/>
    <w:family w:val="swiss"/>
    <w:pitch w:val="variable"/>
  </w:font>
  <w:font w:name="Dekorator S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43:00Z</dcterms:created>
  <dc:creator>SALAMON GRZEGORZ</dc:creator>
  <dc:description/>
  <cp:keywords/>
  <dc:language>en-US</dc:language>
  <cp:lastModifiedBy>OK</cp:lastModifiedBy>
  <cp:lastPrinted>2005-10-04T13:00:00Z</cp:lastPrinted>
  <dcterms:modified xsi:type="dcterms:W3CDTF">2007-11-02T12:43:00Z</dcterms:modified>
  <cp:revision>2</cp:revision>
  <dc:subject/>
  <dc:title>Organizatorzy:</dc:title>
</cp:coreProperties>
</file>