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Wydzieranki" w:hAnsi="Wydzieranki" w:cs="Wydzieranki"/>
          <w:color w:val="244061"/>
          <w:sz w:val="46"/>
          <w:szCs w:val="46"/>
        </w:rPr>
      </w:pPr>
      <w:r>
        <w:rPr>
          <w:rFonts w:cs="Wydzieranki" w:ascii="Wydzieranki" w:hAnsi="Wydzieranki"/>
          <w:color w:val="244061"/>
          <w:sz w:val="46"/>
          <w:szCs w:val="46"/>
        </w:rPr>
        <w:t>VII Gminny Konkurs Plastyczny</w:t>
      </w:r>
    </w:p>
    <w:p>
      <w:pPr>
        <w:pStyle w:val="Normal"/>
        <w:jc w:val="center"/>
        <w:rPr>
          <w:rFonts w:ascii="Wydzieranki" w:hAnsi="Wydzieranki" w:cs="Wydzieranki"/>
          <w:color w:val="107A08"/>
          <w:sz w:val="46"/>
          <w:szCs w:val="46"/>
        </w:rPr>
      </w:pPr>
      <w:r>
        <w:rPr>
          <w:rFonts w:cs="Wydzieranki" w:ascii="Wydzieranki" w:hAnsi="Wydzieranki"/>
          <w:color w:val="107A08"/>
          <w:sz w:val="46"/>
          <w:szCs w:val="46"/>
        </w:rPr>
      </w:r>
    </w:p>
    <w:p>
      <w:pPr>
        <w:pStyle w:val="Normal"/>
        <w:jc w:val="center"/>
        <w:rPr>
          <w:rFonts w:ascii="Wydzieranki" w:hAnsi="Wydzieranki" w:cs="Wydzieranki"/>
          <w:color w:val="107A08"/>
          <w:sz w:val="32"/>
          <w:szCs w:val="32"/>
        </w:rPr>
      </w:pPr>
      <w:r>
        <w:rPr>
          <w:rFonts w:cs="Wydzieranki" w:ascii="Wydzieranki" w:hAnsi="Wydzieranki"/>
          <w:color w:val="107A08"/>
          <w:sz w:val="32"/>
          <w:szCs w:val="32"/>
        </w:rPr>
      </w:r>
    </w:p>
    <w:p>
      <w:pPr>
        <w:pStyle w:val="Normal"/>
        <w:jc w:val="center"/>
        <w:rPr>
          <w:rFonts w:ascii="Wydzieranki" w:hAnsi="Wydzieranki" w:cs="Wydzieranki"/>
          <w:b/>
          <w:b/>
          <w:color w:val="107A08"/>
          <w:sz w:val="20"/>
          <w:szCs w:val="20"/>
        </w:rPr>
      </w:pPr>
      <w:r>
        <w:rPr>
          <w:rFonts w:cs="Wydzieranki" w:ascii="Wydzieranki" w:hAnsi="Wydzieranki"/>
          <w:b/>
          <w:color w:val="107A08"/>
          <w:sz w:val="20"/>
          <w:szCs w:val="20"/>
        </w:rPr>
      </w:r>
    </w:p>
    <w:p>
      <w:pPr>
        <w:pStyle w:val="Normal"/>
        <w:jc w:val="center"/>
        <w:rPr>
          <w:rFonts w:ascii="SecesjaPL" w:hAnsi="SecesjaPL" w:cs="SecesjaPL"/>
          <w:color w:val="632423"/>
          <w:sz w:val="46"/>
          <w:szCs w:val="46"/>
        </w:rPr>
      </w:pPr>
      <w:r>
        <w:rPr>
          <w:rFonts w:cs="Wydzieranki" w:ascii="Wydzieranki" w:hAnsi="Wydzieranki"/>
          <w:color w:val="632423"/>
          <w:sz w:val="46"/>
          <w:szCs w:val="46"/>
        </w:rPr>
        <w:t>„</w:t>
      </w:r>
      <w:r>
        <w:rPr>
          <w:rFonts w:cs="SecesjaPL" w:ascii="SecesjaPL" w:hAnsi="SecesjaPL"/>
          <w:color w:val="632423"/>
          <w:sz w:val="46"/>
          <w:szCs w:val="46"/>
        </w:rPr>
        <w:t>SZOPKA</w:t>
      </w:r>
    </w:p>
    <w:p>
      <w:pPr>
        <w:pStyle w:val="Normal"/>
        <w:jc w:val="center"/>
        <w:rPr>
          <w:rFonts w:ascii="SecesjaPL" w:hAnsi="SecesjaPL" w:cs="SecesjaPL"/>
          <w:color w:val="632423"/>
          <w:sz w:val="46"/>
          <w:szCs w:val="46"/>
        </w:rPr>
      </w:pPr>
      <w:r>
        <w:rPr>
          <w:rFonts w:eastAsia="SecesjaPL" w:cs="SecesjaPL" w:ascii="SecesjaPL" w:hAnsi="SecesjaPL"/>
          <w:color w:val="632423"/>
          <w:sz w:val="46"/>
          <w:szCs w:val="46"/>
        </w:rPr>
        <w:t xml:space="preserve"> </w:t>
      </w:r>
      <w:r>
        <w:rPr>
          <w:rFonts w:cs="SecesjaPL" w:ascii="SecesjaPL" w:hAnsi="SecesjaPL"/>
          <w:color w:val="632423"/>
          <w:sz w:val="46"/>
          <w:szCs w:val="46"/>
        </w:rPr>
        <w:t>BOŻONARODZENIOWA</w:t>
      </w:r>
      <w:r>
        <w:rPr>
          <w:rFonts w:cs="Wydzieranki" w:ascii="Wydzieranki" w:hAnsi="Wydzieranki"/>
          <w:color w:val="632423"/>
          <w:sz w:val="46"/>
          <w:szCs w:val="46"/>
        </w:rPr>
        <w:t>”</w:t>
      </w:r>
    </w:p>
    <w:p>
      <w:pPr>
        <w:pStyle w:val="Normal"/>
        <w:rPr>
          <w:rFonts w:ascii="SecesjaPL" w:hAnsi="SecesjaPL" w:cs="SecesjaPL"/>
          <w:color w:val="632423"/>
          <w:sz w:val="46"/>
          <w:szCs w:val="46"/>
        </w:rPr>
      </w:pPr>
      <w:r>
        <w:rPr>
          <w:rFonts w:cs="SecesjaPL" w:ascii="SecesjaPL" w:hAnsi="SecesjaPL"/>
          <w:color w:val="632423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135255</wp:posOffset>
            </wp:positionV>
            <wp:extent cx="1833245" cy="2397125"/>
            <wp:effectExtent l="0" t="0" r="0" b="0"/>
            <wp:wrapNone/>
            <wp:docPr id="1" name="szo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o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Dekorator StO" w:hAnsi="Dekorator StO" w:cs="Dekorator StO"/>
          <w:sz w:val="28"/>
          <w:szCs w:val="28"/>
        </w:rPr>
      </w:pPr>
      <w:r>
        <w:rPr>
          <w:rFonts w:cs="Dekorator StO" w:ascii="Dekorator StO" w:hAnsi="Dekorator StO"/>
          <w:sz w:val="28"/>
          <w:szCs w:val="28"/>
        </w:rPr>
        <w:t>Wiśniowa 2007</w:t>
      </w:r>
    </w:p>
    <w:p>
      <w:pPr>
        <w:pStyle w:val="Normal"/>
        <w:jc w:val="center"/>
        <w:rPr>
          <w:rFonts w:ascii="Dekorator StO" w:hAnsi="Dekorator StO" w:cs="Dekorator StO"/>
          <w:b/>
          <w:b/>
          <w:sz w:val="28"/>
          <w:szCs w:val="28"/>
        </w:rPr>
      </w:pPr>
      <w:r>
        <w:rPr>
          <w:rFonts w:cs="Dekorator StO" w:ascii="Dekorator StO" w:hAnsi="Dekorator StO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 GMINNY KONKURS PLASTYCZNY</w:t>
        <w:br/>
        <w:t>„SZOPKA BOŻONARODZENI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organizator – Ośrodek Kultury w Wiśniowej</w:t>
      </w:r>
    </w:p>
    <w:p>
      <w:pPr>
        <w:pStyle w:val="Normal"/>
        <w:spacing w:lineRule="auto" w:line="360"/>
        <w:ind w:left="285" w:hanging="285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konkurs w kategoriach – Szkół Podstawowych, Gimnazjum oraz Oddziału  Przedszkolneg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szopki biorące udział w konkursie mają mieć charakter przestrzenny</w:t>
      </w:r>
    </w:p>
    <w:p>
      <w:pPr>
        <w:pStyle w:val="Normal"/>
        <w:spacing w:lineRule="auto" w:line="360"/>
        <w:ind w:left="285" w:hanging="285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każda placówka wykonuje</w:t>
        <w:br/>
        <w:t xml:space="preserve">co najmniej </w:t>
      </w:r>
      <w:r>
        <w:rPr>
          <w:b/>
        </w:rPr>
        <w:t>5 szopek</w:t>
      </w:r>
      <w:r>
        <w:rPr/>
        <w:t xml:space="preserve"> o najwyższych walorach estetycznych, dekoracyjnych, oraz stopniu trudności</w:t>
      </w:r>
    </w:p>
    <w:p>
      <w:pPr>
        <w:pStyle w:val="Normal"/>
        <w:spacing w:lineRule="auto" w:line="360"/>
        <w:ind w:left="285" w:hanging="285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do oceny prac powołane będzie jury, które nagrodzi najciekawsze zestawy prac w poszczególnych kategoriach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komisja przyzna nagrody zbiorowe dla danej szkoły, a nie indywidualn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 xml:space="preserve">termin zgłoszenia prac do oceny konkursowej: </w:t>
      </w:r>
      <w:r>
        <w:rPr>
          <w:b/>
        </w:rPr>
        <w:t>10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PL Technical" w:ascii="PL Technical" w:hAnsi="PL Technical"/>
          <w:sz w:val="26"/>
          <w:szCs w:val="26"/>
        </w:rPr>
        <w:tab/>
        <w:t>OŚRODEK KULTURY WYCHODZĄC NAPRZECIW ORGANIZACJI</w:t>
        <w:br/>
        <w:t>W/W KONKURSU PROPONUJE I PROSI O ZORGANIZOWANIE WYSTAW SZOPEK W SWOICH SZKOŁACH.</w:t>
      </w:r>
    </w:p>
    <w:p>
      <w:pPr>
        <w:pStyle w:val="Normal"/>
        <w:jc w:val="both"/>
        <w:rPr>
          <w:rFonts w:ascii="PL Technical" w:hAnsi="PL Technical" w:cs="PL Technical"/>
          <w:sz w:val="26"/>
          <w:szCs w:val="26"/>
        </w:rPr>
      </w:pPr>
      <w:r>
        <w:rPr>
          <w:rFonts w:cs="PL Technical" w:ascii="PL Technical" w:hAnsi="PL Technical"/>
          <w:sz w:val="26"/>
          <w:szCs w:val="26"/>
        </w:rPr>
        <w:t>PO ZGŁOSZENIU UDZIAŁU W KONKURSIE KOMISJA DOJEDZIE</w:t>
        <w:br/>
        <w:t>DO ZGŁOSZONEJ SZKOŁY, ABY DOKONAĆ OCENY.</w:t>
      </w:r>
    </w:p>
    <w:p>
      <w:pPr>
        <w:pStyle w:val="Normal"/>
        <w:jc w:val="both"/>
        <w:rPr>
          <w:rFonts w:ascii="PL Technical" w:hAnsi="PL Technical" w:cs="PL Technical"/>
          <w:sz w:val="26"/>
          <w:szCs w:val="26"/>
        </w:rPr>
      </w:pPr>
      <w:r>
        <w:rPr>
          <w:rFonts w:cs="PL Technical" w:ascii="PL Technical" w:hAnsi="PL Technical"/>
          <w:sz w:val="26"/>
          <w:szCs w:val="26"/>
        </w:rPr>
        <w:t>POWYŻSZA PROPOZYCJA MA NA CELU ZGŁOSZENIE DO KONKURSU NIEOGRANICZONEJ LICZBY SZOPEK BEZ MOŻLIWOŚCI USZKODZEŃ ZACHODZĄCYCH PODCZAS TRANSPORTU, A NIEJEDNOKROTNIE</w:t>
        <w:br/>
        <w:t>DO DEWASTACJI EKSPONATÓW.</w:t>
      </w:r>
    </w:p>
    <w:p>
      <w:pPr>
        <w:pStyle w:val="Normal"/>
        <w:rPr>
          <w:rFonts w:ascii="PL Technical" w:hAnsi="PL Technical" w:cs="PL Technical"/>
          <w:sz w:val="26"/>
          <w:szCs w:val="26"/>
        </w:rPr>
      </w:pPr>
      <w:r>
        <w:rPr>
          <w:rFonts w:cs="PL Technical" w:ascii="PL Technical" w:hAnsi="PL Technic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5" w:hanging="285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prosimy uprzejmie dyrekcję szkoły o rozpropagowanie i zainteresowanie młodzieży Waszej szkoły, gimnazjum w/w konkursem</w:t>
      </w:r>
    </w:p>
    <w:p>
      <w:pPr>
        <w:pStyle w:val="Normal"/>
        <w:spacing w:lineRule="auto" w:line="360"/>
        <w:ind w:left="285" w:hanging="285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</w:t>
      </w:r>
      <w:r>
        <w:rPr/>
        <w:t>organizator konkursu ustali w porozumieniu z dyrekcją szkoły datę oceny ekspon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śniowa 2007 r.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ydzieranki">
    <w:charset w:val="ee"/>
    <w:family w:val="auto"/>
    <w:pitch w:val="variable"/>
  </w:font>
  <w:font w:name="SecesjaPL">
    <w:charset w:val="ee"/>
    <w:family w:val="auto"/>
    <w:pitch w:val="variable"/>
  </w:font>
  <w:font w:name="Dekorator StO">
    <w:charset w:val="00"/>
    <w:family w:val="auto"/>
    <w:pitch w:val="variable"/>
  </w:font>
  <w:font w:name="Wingdings">
    <w:charset w:val="02"/>
    <w:family w:val="auto"/>
    <w:pitch w:val="variable"/>
  </w:font>
  <w:font w:name="PL 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0:00Z</dcterms:created>
  <dc:creator>ppp</dc:creator>
  <dc:description/>
  <cp:keywords/>
  <dc:language>en-US</dc:language>
  <cp:lastModifiedBy>OK</cp:lastModifiedBy>
  <cp:lastPrinted>2007-10-30T16:56:00Z</cp:lastPrinted>
  <dcterms:modified xsi:type="dcterms:W3CDTF">2007-11-02T12:30:00Z</dcterms:modified>
  <cp:revision>2</cp:revision>
  <dc:subject/>
  <dc:title>VI GMINNY KONKURS PLASTYCZNY </dc:title>
</cp:coreProperties>
</file>